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10490</wp:posOffset>
                      </wp:positionV>
                      <wp:extent cx="1371600" cy="1257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8.7pt" to="148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0490</wp:posOffset>
                      </wp:positionV>
                      <wp:extent cx="14859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7pt" to="148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ma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io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7480</wp:posOffset>
                      </wp:positionV>
                      <wp:extent cx="1600200" cy="6858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4pt" to="166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57480</wp:posOffset>
                      </wp:positionV>
                      <wp:extent cx="1485900" cy="800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2.4pt" to="148pt,7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ltit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0170</wp:posOffset>
                      </wp:positionV>
                      <wp:extent cx="137160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1pt" to="157pt,3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nc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860</wp:posOffset>
                      </wp:positionV>
                      <wp:extent cx="1828800" cy="6858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.8pt" to="166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2860</wp:posOffset>
                      </wp:positionV>
                      <wp:extent cx="1143000" cy="8001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8pt" to="157pt,6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9850</wp:posOffset>
                      </wp:positionV>
                      <wp:extent cx="1485900" cy="8001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.5pt" to="157pt,6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vul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16840</wp:posOffset>
                      </wp:positionV>
                      <wp:extent cx="1485900" cy="6858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9.2pt" to="157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e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43510</wp:posOffset>
                      </wp:positionV>
                      <wp:extent cx="1714500" cy="1143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1.3pt" to="166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mp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2:00Z</dcterms:created>
  <dc:creator/>
  <dc:description/>
  <cp:keywords/>
  <dc:language>en-US</dc:language>
  <cp:lastModifiedBy>Anastasia Roeszler</cp:lastModifiedBy>
  <dcterms:modified xsi:type="dcterms:W3CDTF">2011-05-07T01:12:00Z</dcterms:modified>
  <cp:revision>2</cp:revision>
  <dc:subject/>
  <dc:title>Amaze</dc:title>
</cp:coreProperties>
</file>