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LER DER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ARWBKF XA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SSBKF ALL ZTU N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ZZBKF ZTU ZPMR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BGTKUZ IHP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UGT EUM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BQ RTUR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EEUPSUGG N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EEUP SB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-GRAPBKF QM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MGGBKF ZTU GZ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KMSZD I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BYAZ SB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AJUP N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HM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AJQS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-GZA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WBKF M WKU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HRW MKC ZPMBS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UI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32:00Z</dcterms:created>
  <dc:creator>Anastasia Roeszler</dc:creator>
  <dc:description/>
  <cp:keywords/>
  <dc:language>en-US</dc:language>
  <cp:lastModifiedBy>Anastasia Roeszler</cp:lastModifiedBy>
  <cp:lastPrinted>2010-12-20T16:29:00Z</cp:lastPrinted>
  <dcterms:modified xsi:type="dcterms:W3CDTF">2011-01-06T06:32:00Z</dcterms:modified>
  <cp:revision>3</cp:revision>
  <dc:subject/>
  <dc:title>QKZOMNCG YZCJ</dc:title>
</cp:coreProperties>
</file>