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v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zen Hostile Males</w:t>
        <w:tab/>
        <w:tab/>
        <w:t>12 Angry Men</w:t>
        <w:tab/>
        <w:tab/>
        <w:tab/>
        <w:t>Tweven gre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ite Dude</w:t>
        <w:tab/>
        <w:tab/>
        <w:tab/>
        <w:tab/>
        <w:t>Iron Man</w:t>
        <w:tab/>
        <w:tab/>
        <w:tab/>
        <w:t>I runm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al Villains</w:t>
        <w:tab/>
        <w:tab/>
        <w:tab/>
        <w:t>Public Enemies</w:t>
        <w:tab/>
        <w:tab/>
        <w:t>Pubble iken e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Metropolis</w:t>
        <w:tab/>
        <w:tab/>
        <w:tab/>
        <w:t>Sin City</w:t>
        <w:tab/>
        <w:tab/>
        <w:tab/>
        <w:t>Since it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Ideal Gas Spree</w:t>
        <w:tab/>
        <w:tab/>
        <w:tab/>
        <w:t>The Last Airbender</w:t>
        <w:tab/>
        <w:tab/>
        <w:t>Thellass tareben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al Arts Lad</w:t>
        <w:tab/>
        <w:tab/>
        <w:tab/>
        <w:t>Karate Kid</w:t>
        <w:tab/>
        <w:tab/>
        <w:tab/>
        <w:t>Carrot eek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 Between Stellar Bodies</w:t>
        <w:tab/>
        <w:tab/>
        <w:t>War of the Worlds</w:t>
        <w:tab/>
        <w:tab/>
        <w:t>Warrove thew orr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 Osseous Matter</w:t>
        <w:tab/>
        <w:tab/>
        <w:t>The Lovely Bones</w:t>
        <w:tab/>
        <w:tab/>
        <w:t>Thellof leeb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idoptera Aftermath</w:t>
        <w:tab/>
        <w:tab/>
        <w:t>The Butterfly Effect</w:t>
        <w:tab/>
        <w:tab/>
        <w:t>Thebut</w:t>
        <w:tab/>
        <w:t xml:space="preserve"> terf lyeff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idity</w:t>
        <w:tab/>
        <w:tab/>
        <w:tab/>
        <w:tab/>
        <w:t>Serenity</w:t>
        <w:tab/>
        <w:tab/>
        <w:tab/>
        <w:t>Sir ennet 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sute Kettler</w:t>
        <w:tab/>
        <w:tab/>
        <w:tab/>
        <w:tab/>
        <w:t>Harry Potter</w:t>
        <w:tab/>
        <w:tab/>
        <w:tab/>
        <w:t>Hare reap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dsmen with Elbowroom</w:t>
        <w:tab/>
        <w:tab/>
        <w:t>Space Cowboys</w:t>
        <w:tab/>
        <w:tab/>
        <w:t>Spay sckobb 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e Citrus</w:t>
        <w:tab/>
        <w:tab/>
        <w:tab/>
        <w:tab/>
        <w:t>A Clockwork Orange</w:t>
        <w:tab/>
        <w:tab/>
        <w:t>Acklo kwer kor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atre letters, when arranged properly on the marquis spell out “Peach Schnapps”  which is th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9:00Z</dcterms:created>
  <dc:creator>Anastasia Roeszler</dc:creator>
  <dc:description/>
  <cp:keywords/>
  <dc:language>en-US</dc:language>
  <cp:lastModifiedBy>Anastasia Roeszler</cp:lastModifiedBy>
  <dcterms:modified xsi:type="dcterms:W3CDTF">2011-02-23T14:59:00Z</dcterms:modified>
  <cp:revision>2</cp:revision>
  <dc:subject/>
  <dc:title>A dozen hostile males</dc:title>
</cp:coreProperties>
</file>