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163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and Pat are looking for a caterer!  They went around to a bunch of local favorites, each keeping a separate list and score.  Unfortunately, Pat’s a terrible speller and writes everything down phonetically, and Chris has a terrible memory and just writes down whatever comes to mind.  Can you figure out where they w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5"/>
        <w:gridCol w:w="763"/>
        <w:gridCol w:w="37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’s Li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’s Lis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udon n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eatery tablea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brace to mon dod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t Weasle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 of all count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ion por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sch he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eats at the meat shelt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tours tow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OR river fermentation sta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de come 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 on the high pea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s knew el lou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itched confectio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 site stag ou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’s buddy ordinar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hoots prew ry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ya later and toodle - lo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run demon t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portal low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y force po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 plac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croff is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, large and meaty sandwi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door mall ey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 puzz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end b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llenhaal’s mudbug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am tou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. Barney’s noggin shelt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all beg berg 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um outbuildin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 eat prof oun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, French reg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2:00Z</dcterms:created>
  <dc:creator>Anastasia Roeszler</dc:creator>
  <dc:description/>
  <cp:keywords/>
  <dc:language>en-US</dc:language>
  <cp:lastModifiedBy>Anastasia Roeszler</cp:lastModifiedBy>
  <cp:lastPrinted>2012-01-30T20:41:00Z</cp:lastPrinted>
  <dcterms:modified xsi:type="dcterms:W3CDTF">2012-02-04T19:27:00Z</dcterms:modified>
  <cp:revision>5</cp:revision>
  <dc:subject/>
  <dc:title> </dc:title>
</cp:coreProperties>
</file>