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172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455295</wp:posOffset>
                </wp:positionV>
                <wp:extent cx="28663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>Too Much of a Good Th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35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</w:rPr>
                        <w:t>Too Much of a Good Th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774"/>
      </w:tblGrid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ma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ooniou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ultitu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oe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anc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ab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p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Invul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i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re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inou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B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Earst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ccomm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e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Imp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ere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u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Itrate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Anastasia Roeszler</dc:creator>
  <dc:description/>
  <cp:keywords/>
  <dc:language>en-US</dc:language>
  <cp:lastModifiedBy>Anastasia Roeszler</cp:lastModifiedBy>
  <dcterms:modified xsi:type="dcterms:W3CDTF">2011-03-07T16:02:00Z</dcterms:modified>
  <cp:revision>2</cp:revision>
  <dc:subject/>
  <dc:title> </dc:title>
</cp:coreProperties>
</file>