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65"/>
        <w:gridCol w:w="1585"/>
        <w:gridCol w:w="2122"/>
        <w:gridCol w:w="111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t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table Quandr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 of all countr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 puzz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(i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 Molly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 door mall ey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l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alist Weasle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a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Doo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am tou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d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ion por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r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doo Doughnu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udon nu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itched confec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u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She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sch he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n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um outbuildi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e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istro Montag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 brace to mon dod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r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eatery tablea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l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side Steakhou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 site stag ou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seats at the meat shelt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g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Big Burg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all beg berg 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, large and meaty sandwi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l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’s Crawfis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croff is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f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llenhaal’s mudbug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c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e Proven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 eat prof ou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, French reg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r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Doors Dow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tours tow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d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portal low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r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hutes Brewer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shoots prew ry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OR river fermentation sta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e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yde Comm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de come 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m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’s buddy ordinar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l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on the Mountai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run demon t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e on the high pea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r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s Noodle Hou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s knew el lou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. Barney’s noggin shelt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k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our Spo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y force po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r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 pla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f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 and By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end b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ya later and toodle - l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Large Ruler Flicker</w:t>
      </w:r>
    </w:p>
    <w:p>
      <w:pPr>
        <w:pStyle w:val="Normal"/>
        <w:rPr>
          <w:sz w:val="48"/>
        </w:rPr>
      </w:pPr>
      <w:r>
        <w:rPr>
          <w:sz w:val="48"/>
        </w:rPr>
        <w:t>+</w:t>
      </w:r>
    </w:p>
    <w:p>
      <w:pPr>
        <w:pStyle w:val="Normal"/>
        <w:rPr>
          <w:sz w:val="48"/>
        </w:rPr>
      </w:pPr>
      <w:r>
        <w:rPr>
          <w:sz w:val="48"/>
        </w:rPr>
        <w:t>Grandma Stir Fladge</w:t>
      </w:r>
    </w:p>
    <w:p>
      <w:pPr>
        <w:pStyle w:val="Normal"/>
        <w:rPr>
          <w:sz w:val="48"/>
        </w:rPr>
      </w:pPr>
      <w:r>
        <w:rPr>
          <w:sz w:val="48"/>
        </w:rPr>
        <w:t>=</w:t>
      </w:r>
    </w:p>
    <w:p>
      <w:pPr>
        <w:pStyle w:val="Normal"/>
        <w:rPr>
          <w:sz w:val="48"/>
        </w:rPr>
      </w:pPr>
      <w:r>
        <w:rPr>
          <w:sz w:val="48"/>
        </w:rPr>
        <w:t>Grandmaster Fla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36:00Z</dcterms:created>
  <dc:creator>Anastasia Roeszler</dc:creator>
  <dc:description/>
  <cp:keywords/>
  <dc:language>en-US</dc:language>
  <cp:lastModifiedBy>Anastasia Roeszler</cp:lastModifiedBy>
  <dcterms:modified xsi:type="dcterms:W3CDTF">2012-02-04T19:28:00Z</dcterms:modified>
  <cp:revision>6</cp:revision>
  <dc:subject/>
  <dc:title>Restaurant</dc:title>
</cp:coreProperties>
</file>